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ело № 5-899-2002/2024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 августа 2024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ева Э. М., *** года рождения, уроженца ***, гражданина РФ, 01;*** работающего ***, зарегистрированного по адресу: ***, проживающего по адресу: ***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</w:rPr>
        <w:t>УСТ</w:t>
      </w:r>
      <w:r>
        <w:rPr>
          <w:rFonts w:eastAsia="Arial Unicode MS"/>
          <w:bCs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24 в период времени с 06 час. 45 мин. по 07 час. 00 мин. ХМАО-Югра, г.Нефтеюганск, в жилой зоне 9 мкр., дома 25</w:t>
      </w:r>
      <w:r>
        <w:rPr>
          <w:rStyle w:val="5Exact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алеев Э.М. управляя транспортным средств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собственником которого является ООО «РиД Югра», </w:t>
      </w:r>
      <w:r>
        <w:rPr>
          <w:rStyle w:val="5Exact"/>
          <w:sz w:val="24"/>
          <w:szCs w:val="24"/>
        </w:rPr>
        <w:t xml:space="preserve">совершил дорожно-транспортное происшествие, а именно совершил наезд на припаркованное транспортное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, собственником которого является Бабкина О.И</w:t>
      </w:r>
      <w:r>
        <w:rPr>
          <w:rFonts w:cs="Times New Roman" w:ascii="Times New Roman" w:hAnsi="Times New Roman"/>
          <w:sz w:val="24"/>
          <w:szCs w:val="24"/>
        </w:rPr>
        <w:t xml:space="preserve">., после чего Валеев Э.М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е </w:t>
      </w:r>
      <w:r>
        <w:rPr>
          <w:rStyle w:val="5Exact"/>
          <w:sz w:val="24"/>
          <w:szCs w:val="24"/>
        </w:rPr>
        <w:t>Бабкина О.И</w:t>
      </w:r>
      <w:r>
        <w:rPr>
          <w:rFonts w:cs="Times New Roman" w:ascii="Times New Roman" w:hAnsi="Times New Roman"/>
          <w:sz w:val="24"/>
          <w:szCs w:val="24"/>
        </w:rPr>
        <w:t>., Волков А.С., представитель ООО «***», извещенные надлежащим образом о времени и месте рассмотрения дела, в судебное заседание не явились, причину неявки суду не сообщили, ходатайств об отложении судебного разбирательства от них не поступа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алеев Э.М. с протоколом об административном правонарушении согласился, вину признал, пояснил, что даже толчка не почувствовал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слушав Валеева Э.М., исследовав материалы дела, судья приходит к выводу, что вина Валеева Э.М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*** от 26.07.2024, из которого следует, что </w:t>
      </w:r>
      <w:r>
        <w:rPr>
          <w:rFonts w:cs="Times New Roman" w:ascii="Times New Roman" w:hAnsi="Times New Roman"/>
          <w:sz w:val="24"/>
          <w:szCs w:val="24"/>
        </w:rPr>
        <w:t>25.07.2024 в период времени с 06 час. 45 мин. по 07 час. 00 мин. ***</w:t>
      </w:r>
      <w:r>
        <w:rPr>
          <w:rStyle w:val="5Exact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алеев Э.М. управляя транспортным средств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собственником которого является ООО «РиД Югра», </w:t>
      </w:r>
      <w:r>
        <w:rPr>
          <w:rStyle w:val="5Exact"/>
          <w:sz w:val="24"/>
          <w:szCs w:val="24"/>
        </w:rPr>
        <w:t xml:space="preserve">совершил дорожно-транспортное происшествие, а именно совершил наезд на припаркованное транспортное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, собственником которого является Бабкина О.И</w:t>
      </w:r>
      <w:r>
        <w:rPr>
          <w:rFonts w:cs="Times New Roman" w:ascii="Times New Roman" w:hAnsi="Times New Roman"/>
          <w:sz w:val="24"/>
          <w:szCs w:val="24"/>
        </w:rPr>
        <w:t xml:space="preserve">., после чего Валеев Э.М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схемой место дорожно-транспортного происшествия от 25.07.2024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/>
        <w:t xml:space="preserve">- копией акта осмотра транспортного средства от 25.07.2024 и фототаблицей к нему, из которых следует, что при осмотре транспортного средства </w:t>
      </w:r>
      <w:r>
        <w:rPr>
          <w:lang w:bidi="ru-RU"/>
        </w:rPr>
        <w:t>***</w:t>
      </w:r>
      <w:r>
        <w:rPr/>
        <w:t xml:space="preserve">, государственный регистрационный знак </w:t>
      </w:r>
      <w:r>
        <w:rPr>
          <w:lang w:bidi="ru-RU"/>
        </w:rPr>
        <w:t>***</w:t>
      </w:r>
      <w:r>
        <w:rPr/>
        <w:t xml:space="preserve">, установлены </w:t>
      </w:r>
      <w:r>
        <w:rPr>
          <w:lang w:bidi="ru-RU"/>
        </w:rPr>
        <w:t>повреждения заднего бампера, заднего правого крыла</w:t>
      </w:r>
      <w:r>
        <w:rPr/>
        <w:t>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/>
        <w:t xml:space="preserve">- копией акта осмотра транспортного средства от 26.07.2024 и фототаблицей к нему, из которых следует, что при осмотре транспортного средства </w:t>
      </w:r>
      <w:r>
        <w:rPr>
          <w:lang w:bidi="ru-RU"/>
        </w:rPr>
        <w:t xml:space="preserve">*** </w:t>
      </w:r>
      <w:r>
        <w:rPr/>
        <w:t xml:space="preserve">государственный регистрационный знак </w:t>
      </w:r>
      <w:r>
        <w:rPr>
          <w:lang w:bidi="ru-RU"/>
        </w:rPr>
        <w:t>***</w:t>
      </w:r>
      <w:r>
        <w:rPr/>
        <w:t>, повреждения отсутствую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яснением Волкова А.С. от 25.07.2024, согласно которому </w:t>
      </w:r>
      <w:r>
        <w:rPr>
          <w:rFonts w:cs="Times New Roman" w:ascii="Times New Roman" w:hAnsi="Times New Roman"/>
          <w:sz w:val="24"/>
          <w:szCs w:val="24"/>
          <w:lang w:bidi="ru-RU"/>
        </w:rPr>
        <w:t>25.07.2024 в 06 часов 50 минут. Находясь дома, он увидел стоящий автомобиль УАЗ рядом сос своим автомобилем и услышал крики мужчины, далее Волков А.С. начал одеваться и вышел на улицу, но а/м УАЗ уже на месте не было. Подойдя к своему автомобилю Волков А.С. обнаружил повреждения на своем а/м, на заднем правом крыле и бампере. В ДТП никто не пострадал, в мед. помощи никто не нуждается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- объяснением </w:t>
      </w:r>
      <w:r>
        <w:rPr>
          <w:lang w:bidi="ru-RU"/>
        </w:rPr>
        <w:t>Белозеровой З.И.</w:t>
      </w:r>
      <w:r>
        <w:rPr/>
        <w:t xml:space="preserve"> от 25.07.2024, согласно которому 25.07.2024 примерно в 06 час. 55 мин. она шла домой, находилась возле дома №25 в 9 мкр. увидела, как автомобиль *** (буханка) при движении задним ходом совершил наезд на припаркованное т/с </w:t>
      </w:r>
      <w:r>
        <w:rPr>
          <w:lang w:bidi="ru-RU"/>
        </w:rPr>
        <w:t>***</w:t>
      </w:r>
      <w:r>
        <w:rPr/>
        <w:t xml:space="preserve">, государственный регистрационный знак </w:t>
      </w:r>
      <w:r>
        <w:rPr>
          <w:lang w:bidi="ru-RU"/>
        </w:rPr>
        <w:t>***, который был припаркован возле 5 подъезда. От удара т/с *** зашатало, гос. номер УАЗ не запомнила. После чего Белозерова З.И. ушла с данного места, подумав, что виновник ДТП останется на месте. Через 20 мин. она вышла из дома, хозяин машины *** стоял рядом с т/с, Белозерова З.И. подошла к нему и рассказала о случившемся, после чего он позвонил в полицию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- объяснением </w:t>
      </w:r>
      <w:r>
        <w:rPr>
          <w:lang w:bidi="ru-RU"/>
        </w:rPr>
        <w:t>Валеева Э.М.</w:t>
      </w:r>
      <w:r>
        <w:rPr/>
        <w:t xml:space="preserve"> от 26.07.2024, согласно которому 25.07.2024 в районе 9 час. 25 мин. производил маневр и очевидно прикоснулся к стоящей машине на дороге. Толчка и прикосновения не почувствовал, закончив маневр остановился возле подъезда – рабочие сели в машину, после чего поехал на работу. Валеев Э.М. вину свою признает;</w:t>
      </w:r>
    </w:p>
    <w:p>
      <w:pPr>
        <w:pStyle w:val="24"/>
        <w:spacing w:lineRule="auto" w:line="240" w:before="0" w:after="0"/>
        <w:jc w:val="both"/>
        <w:rPr/>
      </w:pPr>
      <w:r>
        <w:rPr/>
        <w:t>позвонила в дежурную часть ОМВД России по г.Нефтеюганску</w:t>
      </w:r>
      <w:r>
        <w:rPr>
          <w:lang w:bidi="ru-RU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портом ст. ИДПС ОВ ДПС ГАИ ОМВД России по г. Нефтеюганску от 25.07.2024, согласно которому </w:t>
      </w:r>
      <w:r>
        <w:rPr>
          <w:rFonts w:cs="Times New Roman" w:ascii="Times New Roman" w:hAnsi="Times New Roman"/>
          <w:sz w:val="24"/>
          <w:szCs w:val="24"/>
          <w:lang w:bidi="ru-RU"/>
        </w:rPr>
        <w:t>25.07.2024 в 06 часов 57 минут получено сообщение о том, что по адресу: г. Нефтеюганск, жилая зона, 9 микрорайона, возле 25 дома, произошло ДТП, второй участник скрылся. По приезду по данному адресу выяснилось, что неустановленный водитель, управляя транспортным средством *** (Буханка), серого цвета, совершил наезд на припаркованное транспортное средство ***, г/н ***. принадлежащее Бабкиной О.И., после чего покинул место ДТП. Обследована прилегающая территория на предмет выявления видеонаблюдения и свидетелей данного дорожно-транспортного происшествия, установлен и опрошен свидетель ДТП Белозерова З.И., которая пояснила, что видела, как транспортное средство *** (Буханка), серого цвета, гос. номера не запомнила, при движении задним ходом совершило наезд на припаркованный тс ***, г/н ***, после чего тс *** (Буханка) уехал в неизвестном направлении. Видеонаблюдение на месте ДТП отсутствует;</w:t>
      </w:r>
      <w:r>
        <mc:AlternateContent>
          <mc:Choice Requires="wps">
            <w:drawing>
              <wp:anchor behindDoc="1" distT="22860" distB="254000" distL="63500" distR="63500" simplePos="0" locked="0" layoutInCell="0" allowOverlap="1" relativeHeight="2">
                <wp:simplePos x="0" y="0"/>
                <wp:positionH relativeFrom="margin">
                  <wp:posOffset>5105400</wp:posOffset>
                </wp:positionH>
                <wp:positionV relativeFrom="paragraph">
                  <wp:posOffset>3492500</wp:posOffset>
                </wp:positionV>
                <wp:extent cx="1073150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.55pt;mso-wrap-distance-left:5pt;mso-wrap-distance-right:5pt;mso-wrap-distance-top:1.8pt;mso-wrap-distance-bottom:20pt;margin-top:275pt;mso-position-vertical-relative:text;margin-left:4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ориентировкой, согласно которой в период времени с 06 часов 45 минут по 07 часов 00 минут 25.07.2024 по адресу: г. Нефтеюганск, жилая зона, 9 микрорайона, возле 25 дома, неустановленный водитель, управляя транспортным средством *** (Буханка), серого цвета, цифровая часть гос. номера совершил наезд на припаркованное тс ***, г/н ***, принадлежащее Бабкиной О.И., после чего в нарушение ПДД покинул место ДТП, участником которого он являлся. В результате ДТП транспортное средство получило следующее механическое повреждение: ***, г/н ***: заднее правое крыло, задний бампер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таблицей транспортных средств: -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/н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***; - ***, г/н *** с повреждениями заднего правого крыла и заднего бампе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tLeast" w:line="240" w:before="0" w:after="0"/>
        <w:ind w:firstLine="708"/>
        <w:contextualSpacing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/>
      </w:pPr>
      <w:r>
        <w:rPr/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rFonts w:eastAsia="Calibri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</w:rPr>
          <w:t>частью 2 статьи 12.27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</w:rPr>
          <w:t>статьи 2</w:t>
        </w:r>
      </w:hyperlink>
      <w:r>
        <w:rPr>
          <w:rFonts w:eastAsia="Calibri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</w:rPr>
          <w:t>пункта 1.2</w:t>
        </w:r>
      </w:hyperlink>
      <w:r>
        <w:rPr>
          <w:rFonts w:eastAsia="Calibri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</w:rPr>
        <w:t>25.07.2024 в период времени с 06 час. 45 мин. по 07 час. 00 мин. ХМАО-Югра, г.Нефтеюганск, в жилой зоне 9 мкр., дома 25</w:t>
      </w:r>
      <w:r>
        <w:rPr>
          <w:rStyle w:val="5Exact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алеев Э.М. управляя транспортным средств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собственником которого является ООО «РиД Югра», </w:t>
      </w:r>
      <w:r>
        <w:rPr>
          <w:rStyle w:val="5Exact"/>
          <w:sz w:val="24"/>
          <w:szCs w:val="24"/>
        </w:rPr>
        <w:t xml:space="preserve">совершил дорожно-транспортное происшествие, а именно совершил наезд на припаркованное транспортное </w:t>
      </w:r>
      <w:r>
        <w:rPr>
          <w:rFonts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ru-RU"/>
        </w:rPr>
        <w:t>***, собственником которого является Бабкина О.И</w:t>
      </w:r>
      <w:r>
        <w:rPr>
          <w:rFonts w:cs="Times New Roman" w:ascii="Times New Roman" w:hAnsi="Times New Roman"/>
          <w:sz w:val="24"/>
          <w:szCs w:val="24"/>
        </w:rPr>
        <w:t xml:space="preserve">., после чего Валеев Э.М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</w:rPr>
          <w:t>статье 2</w:t>
        </w:r>
      </w:hyperlink>
      <w:r>
        <w:rPr>
          <w:rFonts w:eastAsia="Calibri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</w:rPr>
          <w:t>пункте 1.2</w:t>
        </w:r>
      </w:hyperlink>
      <w:r>
        <w:rPr>
          <w:rFonts w:eastAsia="Calibri"/>
        </w:rPr>
        <w:t xml:space="preserve"> Правил дорожного движения </w:t>
      </w:r>
      <w:r>
        <w:rPr/>
        <w:t>Российской Федерации</w:t>
      </w:r>
      <w:r>
        <w:rPr>
          <w:rFonts w:eastAsia="Calibri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/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7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lang w:bidi="ru-RU"/>
        </w:rPr>
      </w:pPr>
      <w:r>
        <w:rPr>
          <w:shd w:fill="FFFFFF" w:val="clear"/>
        </w:rPr>
        <w:t xml:space="preserve">В соответствии с п. 9.10 </w:t>
      </w:r>
      <w:r>
        <w:rPr/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/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hd w:fill="FFFFFF" w:val="clear"/>
        </w:rPr>
        <w:t xml:space="preserve">В судебном заседании установлено, что вышеуказанные требования </w:t>
      </w:r>
      <w:r>
        <w:rPr/>
        <w:t>Валеевым Э.М.</w:t>
      </w:r>
      <w:r>
        <w:rPr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/>
        <w:t xml:space="preserve">Действия Валеева Э.М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/>
      </w:pPr>
      <w:r>
        <w:rPr/>
        <w:t>При назначении наказания судья учитывает обстоятельства и характер совершенного административного правонарушения, а также данные о личности Валеева Э.М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/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ИЛ:</w:t>
      </w:r>
    </w:p>
    <w:p>
      <w:pPr>
        <w:pStyle w:val="Style21"/>
        <w:spacing w:lineRule="auto" w:line="120" w:before="0" w:after="0"/>
        <w:ind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ева Э. М. признать виновным в совершении административного правонарушения, предусмотренного ч.2 ст.12.27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 Ханты-Мансийского автономного округа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 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ировой судья                                    Р.В. Голованюк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